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Destructeur de Diabète Type 2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OT CLES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verser le diabète naturellemen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ent inverser le diabète de type 2 naturellemen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diabète peut être inversé naturellemen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fruits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 les diabétiques peuvent manger des fruit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fruits à éviter pour le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illeurs fruits pour les diabétiques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bète fruits à mange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uits pour les diabétiques à mange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uits bons pour l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mentation qui inverse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abète régime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mentation pour inverse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égime pour inverser le diabète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de diabète chez les homme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 signes de diabète chez les femme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signes et les symptôm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 signes d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et symptôm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ls sont les sign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précurseur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ers signes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 signes d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signes d'un diabétiqu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et symptômes du diabète sucr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ls sont les signes et les symptôm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symptôm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commun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symptômes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ls sont les symptômes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symptômes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mptômes du diabète de type 2 chez les adulte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symptômes du diabète de type I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es et symptômes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pez deux symptôm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ls sont les symptômes d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diabétiqu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égime alimentaire diabète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'alimentation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pour patients diabétique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de diabèt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alimentaire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diabète et l'alimentati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'alimentation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'alimentation et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r un régime diabétiqu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diabète de régime untuk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alimentaire sain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diabétique sai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'alimentation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diabète de régime de 2 jour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alimentaire typique diabétiqu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cause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caus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causes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provoque l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s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cause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s du diabète sucr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s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est la cause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lles sont les caus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e la nourriture provoque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aliments causent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caus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peut cause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caus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cause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cause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lles sont les causes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est la cause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traitement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directives de traitement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itement du diabète sucr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uveau traitement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traitement du diabèt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traitement à base de plantes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uveau traitement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i est le traitement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mptômes et le traitement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 traitement permanent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ls sont les traitements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sanguin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urnitures pour diabétique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diabète de type 2 d'essa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r l'essai de type 2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diabète de type 2 d'essa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sai de type diabète 2 pou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ent préven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évention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évention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évention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ments pour préven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i empêchent les aliments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ent prévenir le diabète d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évention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r préven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ér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ède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ent guér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ér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vez-vous guér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itement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érir régime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r guér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guérison du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 remède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remède pou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mentation pour guérir l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ec le durcissement régime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régime de diabèt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'alimentation du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plan de régime de diabèt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 alimentaire pour l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feuille de régime de diabèt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de régime d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pez deux régime de diabè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d'alimentation pour l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d'alimentation pour le 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régime de diabèt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2 régime diabétiqu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régime de diabète i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r le type 2 de régime diabétiqu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diabète de type 2 et de l'alimentati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type 2 alimentati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plan de régime diabétique de typ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bète sucré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bète de type 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'est-ce que le diabète de type 2 mellit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7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29</Words>
  <Characters>3591</Characters>
  <CharactersWithSpaces>4212</CharactersWithSpaces>
  <Paragraphs>8</Paragraphs>
  <Company>Reverb 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7:00Z</dcterms:created>
  <dc:creator>Matt C</dc:creator>
  <dc:description/>
  <dc:language>en-US</dc:language>
  <cp:lastModifiedBy>Matt C</cp:lastModifiedBy>
  <dcterms:modified xsi:type="dcterms:W3CDTF">2017-01-12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